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58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PHONG AN</w:t>
            </w:r>
          </w:p>
        </w:tc>
        <w:tc>
          <w:tcPr>
            <w:tcW w:w="585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Hạnh phúc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135826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1pt" to="376.9pt,6.1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132334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pt" to="131.15pt,5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                 </w:t>
      </w:r>
      <w:r>
        <w:rPr>
          <w:i/>
          <w:iCs/>
          <w:sz w:val="26"/>
          <w:szCs w:val="26"/>
        </w:rPr>
        <w:t>Phong An , ngày 27 tháng 8  năm 2018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CHUYÊN MÔN TUẦN 0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Từ 27/08/2018-01/09/2018 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. Thực hiện chương trình và kế hoạch dạy học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Hoàn thành chương trình dạy học tuần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Thầy cô lên kế hoạch ở Website, lịch báo giảng và kế hoạch sử dung thiết bị ở cổng TT của nhà trường. Cập nhật hồ sơ sổ sách-kế hoạch dạy học cá nhân và hồ sơ tổ chuyên môn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Thực hiện Thời khóa biểu mới bắt đầu từ ngày 27/8/2018 ( điều chỉnh một số tiết trùng 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Công tác bồi dưỡng học sinh giỏ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Giáo viên bồi dưỡng lựa chọn học sinh, lập danh sách và tiến hành bồi dưỡng HSG tiết 4-5 sáng và chiều thứ 5 đối với học sinh khối 6-7-8-9 bắt đầu từ  ngày 06/9/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Những học sinh năm học 2017-2018 được bồi dưỡng, đặc biệt những học sinh đạt giải trong các hội thi cấp huyện – cấp tỉnh quý thầy cô cố gắng duy trì để công tác bồi dưỡng HSG được thuận lợi và có chất lượng tốt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>III. Công tác khác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GVCN kiểm tra danh sách học sinh hiện có của lớp mình phụ trách, nắm lại sĩ số, họ và tên, ngày tháng năm sinh, chổ ở hiện tại của học sinh ( Đội, thôn, xã… ), nghề nghiệp của bố - mẹ học sinh để chuẩn bị vào sổ 1 PT và sổ Gọi tên nghi điểm các lớp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2. </w:t>
      </w:r>
      <w:r>
        <w:rPr>
          <w:sz w:val="28"/>
          <w:szCs w:val="28"/>
        </w:rPr>
        <w:t>Kiểm tra nề nếp dạy và học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Nộp bài thu hoạch chính trị về Đảng ủy xã, lên Phòng GD&amp;Đ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Tổ T-L-T phân công dạy thay cho cô Hằng đi thi thăng hạn CDN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Tổng hợp phân công chuyên môn toàn trường, tổ T-L-T nộp lại phân công CM lên nhà trường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Các tổ nộp PPCT môn học năm học 2018-2019 qua mail chuyên môn </w:t>
      </w:r>
      <w:hyperlink r:id="rId2">
        <w:r>
          <w:rPr>
            <w:rStyle w:val="InternetLink"/>
            <w:sz w:val="28"/>
            <w:szCs w:val="28"/>
          </w:rPr>
          <w:t>phuongthcspa@gmail.com</w:t>
        </w:r>
      </w:hyperlink>
      <w:r>
        <w:rPr>
          <w:sz w:val="28"/>
          <w:szCs w:val="28"/>
        </w:rPr>
        <w:t xml:space="preserve"> trước 30/8/2018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Hồ Thị Phượn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uongthcsp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7:50:00Z</dcterms:created>
  <dc:creator>Admin</dc:creator>
  <dc:description/>
  <cp:keywords/>
  <dc:language>en-US</dc:language>
  <cp:lastModifiedBy>Admin</cp:lastModifiedBy>
  <cp:lastPrinted>2018-08-26T14:53:00Z</cp:lastPrinted>
  <dcterms:modified xsi:type="dcterms:W3CDTF">2018-08-26T07:54:00Z</dcterms:modified>
  <cp:revision>3</cp:revision>
  <dc:subject/>
  <dc:title>PHÒNG GD&amp;ĐT PHONG ĐIỀN</dc:title>
</cp:coreProperties>
</file>